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gister of Business Interests – Zetland (last revised 06/03/17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417"/>
        <w:gridCol w:w="1701"/>
        <w:gridCol w:w="3828"/>
        <w:gridCol w:w="1559"/>
        <w:gridCol w:w="1701"/>
      </w:tblGrid>
      <w:tr>
        <w:trPr>
          <w:trHeight w:val="49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OVERNO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ther School Governorship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FF MEMBER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Post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LATED TO MEMBER OF STAFF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Name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SINESS / PERSONAL INTERES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of Declaration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ta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lf/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amily Membe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abrina Thomp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.01.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haron Yo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eaching Assis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.11.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mia Mohamm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.11.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avid Thomp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o Thompson Teaching Assistan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Wif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ees Valley Learning Provider Network - Dir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l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.11.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eresa Bar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11.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imon Englis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11.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eter Robin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AM Constru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l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11.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arsha Hi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10.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ul Richard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puty Head Teac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.09.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eanne Kettlewe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6.03.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orothy Ive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signed 23.02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11.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ndrea Surtee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signed 30.09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reakfast Club Facilit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.06.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lexandra Her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signed 30.09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eac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.06.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ouise Foster-Spanner</w:t>
              <w:br/>
              <w:t>Resigned 30.09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eam Lea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ealth &amp; Safety Manager for Calor G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ndy Foster-Span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.06.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ue Caddick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signed 31.08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.06.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on Harrison</w:t>
            </w:r>
          </w:p>
          <w:p>
            <w:pPr>
              <w:pStyle w:val="Normal"/>
              <w:jc w:val="center"/>
              <w:rPr>
                <w:highlight w:val="yellow"/>
                <w:lang w:val="en-GB"/>
              </w:rPr>
            </w:pPr>
            <w:r>
              <w:rPr>
                <w:lang w:val="en-GB"/>
              </w:rPr>
              <w:t>Resigned 09.11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.06.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m Bush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signed 11.09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.11.1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type w:val="nextPage"/>
      <w:pgSz w:orient="landscape" w:w="15840" w:h="12240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02:00Z</dcterms:created>
  <dc:creator>Scott, Donna</dc:creator>
  <dc:description/>
  <cp:keywords/>
  <dc:language>en-US</dc:language>
  <cp:lastModifiedBy>Liddle, Abigail</cp:lastModifiedBy>
  <cp:lastPrinted>2017-02-02T14:21:00Z</cp:lastPrinted>
  <dcterms:modified xsi:type="dcterms:W3CDTF">2017-03-14T10:06:00Z</dcterms:modified>
  <cp:revision>26</cp:revision>
  <dc:subject/>
  <dc:title>2007 Register of Business Interests - XXXXX School</dc:title>
</cp:coreProperties>
</file>